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do not have complete doc. for REBOOT.  It can be used to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.  See SETMEM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info.  Please get it into the HAL-P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